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704"/>
        <w:gridCol w:w="578"/>
        <w:gridCol w:w="180"/>
        <w:gridCol w:w="802"/>
        <w:gridCol w:w="2044"/>
        <w:gridCol w:w="1104"/>
        <w:gridCol w:w="1669"/>
        <w:gridCol w:w="13"/>
        <w:gridCol w:w="706"/>
        <w:gridCol w:w="1874"/>
      </w:tblGrid>
      <w:tr>
        <w:trPr>
          <w:trHeight w:val="386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فیزیولوژ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5/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تحریکی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هدای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قلب</w:t>
            </w:r>
          </w:p>
        </w:tc>
      </w:tr>
      <w:tr>
        <w:trPr>
          <w:trHeight w:val="276" w:hRule="atLeast"/>
        </w:trPr>
        <w:tc>
          <w:tcPr>
            <w:tcW w:w="6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تحر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یتم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قلب</w:t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فیزیولوژی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عادل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جعفری</w:t>
            </w:r>
          </w:p>
        </w:tc>
      </w:tr>
      <w:tr>
        <w:trPr>
          <w:trHeight w:val="291" w:hRule="atLeast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454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ستگا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یژ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ریکی</w:t>
            </w:r>
            <w:r>
              <w:rPr>
                <w:rFonts w:cs="B Zar"/>
                <w:b/>
                <w:bCs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rtl w:val="true"/>
              </w:rPr>
              <w:t>هدایت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ل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اجز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ختل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ریکی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هدایت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بر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ذک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اوند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والپرس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اب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ضع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وا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طف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نب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ر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رو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باحث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ذش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تدری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م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تبط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ه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جاافتاد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شت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جم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ند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cs="B Zar"/>
                <w:rtl w:val="true"/>
              </w:rPr>
              <w:t>ی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آم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نگیز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ر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نشجو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طا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س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ی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سخ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استفاد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لم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موزشی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خته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شخیصی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کوی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مون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ال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لای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رزشیاب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صور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وئیز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رزشيابي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</w:tr>
      <w:tr>
        <w:trPr>
          <w:trHeight w:val="45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نوس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هل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مسی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یس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اخ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یزی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خی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هم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کطرف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لیزی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بطن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ویژگی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ورکن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پا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0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نتر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ری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دای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ل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پی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هن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صل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ریف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ی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انش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منظو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ز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انون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کتوپیک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جا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ن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B Zar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B Zar"/>
                <w:sz w:val="20"/>
                <w:szCs w:val="20"/>
                <w:rtl w:val="true"/>
                <w:lang w:eastAsia="en-US" w:bidi="ar-SA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نقش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یست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ونو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یتمیست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دای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مپالس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ضی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د</w:t>
            </w:r>
            <w:r>
              <w:rPr>
                <w:rFonts w:cs="B Zar"/>
                <w:rtl w:val="true"/>
              </w:rPr>
              <w:t>.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شناخ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دراک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گایتو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یزیولوژ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و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خر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22"/>
                <w:szCs w:val="22"/>
              </w:rPr>
              <w:t>1/12/1401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</w:rPr>
              <w:t>90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28:00Z</dcterms:created>
  <dc:creator>EDO Group</dc:creator>
  <dc:description/>
  <cp:keywords/>
  <dc:language>en-US</dc:language>
  <cp:lastModifiedBy>jafari</cp:lastModifiedBy>
  <cp:lastPrinted>2012-02-29T13:25:00Z</cp:lastPrinted>
  <dcterms:modified xsi:type="dcterms:W3CDTF">2023-03-06T08:58:00Z</dcterms:modified>
  <cp:revision>16</cp:revision>
  <dc:subject/>
  <dc:title>فرم طرح درس روزانه</dc:title>
</cp:coreProperties>
</file>